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685800</wp:posOffset>
                </wp:positionV>
                <wp:extent cx="669798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4955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0.55pt;mso-wrap-distance-left:9.05pt;mso-wrap-distance-right:9.05pt;mso-wrap-distance-top:0pt;mso-wrap-distance-bottom:0pt;margin-top:-54pt;mso-position-vertical-relative:text;margin-left:-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4955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S Laboratories Working Group Report</w:t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submit any laboratory related issues to the Working Group for further considerations and possible guidance documents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ing group is reviewing and revising the 2008 AGS Laboratories Safety Manua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The AGS is looking to encourage more AGS Members with laboratories to participate in Labs Working Group meetings.  Looking to recruit more laboratories into AGS Membership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Roger Brown (Fugro/AGS Labs Working Group) is the UK Convenor for WG 6- responsible for the revision of TS 17892 Parts 1-12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The Working Group will be hosting a seminar (hopefully) to take place on Sept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llowing an AGS Labs WG meeting. Lab managers will be the targeted audience however all AGS Members will be made aware of the seminar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ing group is in discussions with UKAS to find out what the current situation with the TPS 63 UKAS Policy on Deviating Samples i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S 47 UKAS Policy on Participation in Proficiency Testing: The working group is reviewing this draft document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VQ Level 2- Geotechnical Laboratories and Field Testing: AGS Members Equipe Training are looking into the possibilities of developing an NVQ specific to the Geotechnical industry</w:t>
      </w:r>
    </w:p>
    <w:p>
      <w:pPr>
        <w:pStyle w:val="Normal"/>
        <w:tabs>
          <w:tab w:val="clear" w:pos="720"/>
          <w:tab w:val="left" w:pos="205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51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ly published Laboratory Standards</w:t>
      </w:r>
    </w:p>
    <w:p>
      <w:pPr>
        <w:pStyle w:val="Normal"/>
        <w:widowControl w:val="false"/>
        <w:autoSpaceDE w:val="false"/>
        <w:ind w:left="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Investigation and Testing - Field Testing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476-1 Electrical Cone and piezocone penetration tests</w:t>
      </w:r>
      <w:r>
        <w:rPr>
          <w:rFonts w:cs="Arial" w:ascii="Arial" w:hAnsi="Arial"/>
          <w:sz w:val="22"/>
          <w:szCs w:val="22"/>
        </w:rPr>
        <w:t xml:space="preserve"> Published February 2013. Moving into implementation phase </w:t>
        <w:br/>
      </w:r>
      <w:r>
        <w:rPr>
          <w:rFonts w:cs="Arial" w:ascii="Arial" w:hAnsi="Arial"/>
          <w:sz w:val="22"/>
          <w:szCs w:val="22"/>
          <w:u w:val="single"/>
        </w:rPr>
        <w:t>Ground Investigation and Testing</w:t>
      </w:r>
      <w:r>
        <w:rPr>
          <w:rFonts w:cs="Arial" w:ascii="Arial" w:hAnsi="Arial"/>
          <w:sz w:val="22"/>
          <w:szCs w:val="22"/>
        </w:rPr>
        <w:t xml:space="preserve"> – Geohydraulic tests  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1 General Rules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28 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2 Water permeability test in borehole without packer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29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3 Water pressure test in rock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30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4 Pumping tests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31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5 Infiltrometer tests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32 </w:t>
      </w:r>
    </w:p>
    <w:p>
      <w:pPr>
        <w:pStyle w:val="Normal"/>
        <w:widowControl w:val="false"/>
        <w:autoSpaceDE w:val="false"/>
        <w:ind w:left="885" w:hanging="0"/>
        <w:rPr/>
      </w:pPr>
      <w:r>
        <w:rPr>
          <w:rFonts w:cs="Arial" w:ascii="Arial" w:hAnsi="Arial"/>
          <w:sz w:val="22"/>
          <w:szCs w:val="22"/>
          <w:u w:val="single"/>
        </w:rPr>
        <w:t>BS EN ISO 22282-6 Closed packer systems</w:t>
      </w:r>
      <w:r>
        <w:rPr>
          <w:rFonts w:cs="Arial" w:ascii="Arial" w:hAnsi="Arial"/>
          <w:sz w:val="22"/>
          <w:szCs w:val="22"/>
        </w:rPr>
        <w:t xml:space="preserve"> Published October 2012; moving into implementation by removal of BS 5930 clauses 25.4, 25.5, 27 and 33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gemma</dc:creator>
  <dc:description/>
  <cp:keywords/>
  <dc:language>en-US</dc:language>
  <cp:lastModifiedBy>Gemma</cp:lastModifiedBy>
  <cp:lastPrinted>2013-03-15T10:41:00Z</cp:lastPrinted>
  <dcterms:modified xsi:type="dcterms:W3CDTF">2013-03-15T10:42:00Z</dcterms:modified>
  <cp:revision>4</cp:revision>
  <dc:subject/>
  <dc:title/>
</cp:coreProperties>
</file>